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>
          <w:sz w:val="32"/>
          <w:szCs w:val="32"/>
        </w:rPr>
        <w:t>Администрация Шеломковского сельсовета</w:t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>
          <w:sz w:val="32"/>
          <w:szCs w:val="32"/>
        </w:rPr>
        <w:t>Дзержинского района Красноярского края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Шеломки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>00.12.2024</w:t>
        <w:tab/>
        <w:tab/>
        <w:t xml:space="preserve">  </w:t>
        <w:tab/>
        <w:tab/>
        <w:t xml:space="preserve">           </w:t>
        <w:tab/>
        <w:t xml:space="preserve">                      №ПРОЕКТ</w:t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глав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оров источн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я дефицита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а Шеломк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о статьей 160.2 Бюджетного кодекса Российской Федерации, постановлением Правительства Российской Федерации</w:t>
        <w:br/>
        <w:t>от 16.09.2021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руководствуясь ст.30 Устава Шеломковского сельсовета Дзержинского района Красноярского края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Утвердить </w:t>
      </w:r>
      <w:r>
        <w:rPr>
          <w:color w:val="000000"/>
          <w:sz w:val="28"/>
          <w:szCs w:val="28"/>
        </w:rPr>
        <w:t xml:space="preserve"> главных администраторов источников финансирования дефицита бюджета Шеломковского сельсовета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Опубликовать настоящее постановление в периодическом печатном издании «Информационный вестник» и разместить на официальном сайте администрации Шеломковского сельсо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еш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Шеломковского сельсовета №57-п от 15.12.2023 «Об утверждении главных администраторов источников финансирования дефицита бюджета Шеломковского сельсовета» 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остановление вступает в силу в день, следующий за днем </w:t>
        <w:br/>
        <w:t xml:space="preserve">его официального опубликования, и применяется к правоотношениям, возникающим при составлении и исполнении местного бюджета, начиная </w:t>
        <w:br/>
        <w:t>с бюджета на 2025 год и плановый период 2026–2027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лава сельсовета                                                          С.В.Шестопал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83"/>
        <w:gridCol w:w="731"/>
        <w:gridCol w:w="495"/>
        <w:gridCol w:w="631"/>
        <w:gridCol w:w="495"/>
        <w:gridCol w:w="711"/>
        <w:gridCol w:w="1046"/>
        <w:gridCol w:w="1263"/>
        <w:gridCol w:w="7064"/>
      </w:tblGrid>
      <w:tr>
        <w:trPr>
          <w:trHeight w:val="315" w:hRule="atLeast"/>
        </w:trPr>
        <w:tc>
          <w:tcPr>
            <w:tcW w:w="14287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4287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к   постановл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14287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00.12.2024 №-п</w:t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287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лавные администраторы источников внутреннего финансирования дефицита местного</w:t>
            </w:r>
          </w:p>
        </w:tc>
      </w:tr>
      <w:tr>
        <w:trPr>
          <w:trHeight w:val="375" w:hRule="atLeast"/>
        </w:trPr>
        <w:tc>
          <w:tcPr>
            <w:tcW w:w="14287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бюджета на 2025 год и плановый период 2026-2027 годов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 источников финансирования дефицита бюджета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 источников финансирования дефицитов бюджетов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группы источников финансирования дефицитов бюджетов</w:t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атьи источников финансирования дефицитов бюджета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ида источников финансирования дефицитов бюджета</w:t>
            </w:r>
          </w:p>
        </w:tc>
        <w:tc>
          <w:tcPr>
            <w:tcW w:w="7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бюджетной классификации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ть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д источников финансирования дефицитов бюджето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группа вида источников финансирования дефицитов бюджетов</w:t>
            </w:r>
          </w:p>
        </w:tc>
        <w:tc>
          <w:tcPr>
            <w:tcW w:w="7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7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1</w:t>
            </w:r>
          </w:p>
        </w:tc>
        <w:tc>
          <w:tcPr>
            <w:tcW w:w="137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Шеломковского сельсовета Дзержинского района Красноярского края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7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сельских поселений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сельских поселений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57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20:00Z</dcterms:created>
  <dc:creator>Or</dc:creator>
  <dc:description/>
  <cp:keywords/>
  <dc:language>en-US</dc:language>
  <cp:lastModifiedBy>user</cp:lastModifiedBy>
  <cp:lastPrinted>2024-12-05T11:11:00Z</cp:lastPrinted>
  <dcterms:modified xsi:type="dcterms:W3CDTF">2024-12-05T04:11:00Z</dcterms:modified>
  <cp:revision>17</cp:revision>
  <dc:subject/>
  <dc:title/>
</cp:coreProperties>
</file>